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Szadek, dnia 22. 05. 2014 r. 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6/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080" w:right="72" w:hanging="1134"/>
        <w:jc w:val="both"/>
        <w:rPr/>
      </w:pPr>
      <w:r>
        <w:rPr>
          <w:b/>
        </w:rPr>
        <w:t xml:space="preserve">Dotyczy:  postępowania o udzielenie zamówienia publicznego o wartości powyżej 30 000 Euro, nie przekraczającej 207 000 Euro na usługę w zakresie odbioru </w:t>
        <w:br/>
        <w:t xml:space="preserve">i zagospodarowania odpadów komunalnych z terenu Gminy </w:t>
        <w:br/>
        <w:t>i Miasta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JAŚNIENIA TREŚCI </w:t>
        <w:br/>
        <w:t>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38 ust. 1 Ustawy z dnia 29 stycznia 2004 r. prawo zamówień publicznych (Dz. U. z 2013 r. poz. 907 z późn. zm.) Zamawiający udziela wyjaśnień treśc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jc w:val="both"/>
        <w:rPr/>
      </w:pPr>
      <w:r>
        <w:rPr/>
        <w:t>Prosimy o podanie wartości szacunkowej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ma obowiązku podania szacunkowej wartości zamówienia. Natomiast, kwota jaką Zamawiający zamierza przeznaczyć na realizację zamówienia ujawniona zostani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jc w:val="both"/>
        <w:rPr/>
      </w:pPr>
      <w:r>
        <w:rPr/>
        <w:t>W związku z zapisami rozdziału I pkt 6 SIWZ prosimy o wyjaśnienie czy w trakcie zbiórek odpadów wielkogabarytowych Wykonawca będzie zobowiązany do odbioru wyłącznie odpadów wielkogabarytowych i elektroodpadów czy również innych odpadów, które mogą zostać wystawione podczas zbiórki, takich jak opony, opakowania po farbach.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Wykonawca zobowiązany będzie do odbioru wyłącznie odpadów wielkogabarytowych i elektro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jc w:val="both"/>
        <w:rPr/>
      </w:pPr>
      <w:r>
        <w:rPr/>
        <w:t>W związku z zapisami rozdziału I pkt 7 SIWZ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Prosimy o określenie liczby pojemników na odpady zmieszane z podziałem na wielkości jaką będzie zobowiązany dostarczyć wykonawca w ramach pierwszego wyposażenia nieruchomości w pojemniki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Prosimy o określenie liczby pojemników na odpady segregowane z podziałem na wielkości oraz kolorystykę, jaką będzie zobowiązany dostarczyć wykonawca w ramach pierwszego wyposażenia nieruchomości w pojemnik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W chwili obecnej na terenie Gminy jest rozmieszczona następująca ilość pojemników</w:t>
      </w:r>
    </w:p>
    <w:p>
      <w:pPr>
        <w:pStyle w:val="Normal"/>
        <w:jc w:val="both"/>
        <w:rPr/>
      </w:pPr>
      <w:r>
        <w:rPr/>
        <w:t>Pojemniki 1,1m3- 40 sztuk;</w:t>
      </w:r>
    </w:p>
    <w:p>
      <w:pPr>
        <w:pStyle w:val="Normal"/>
        <w:jc w:val="both"/>
        <w:rPr/>
      </w:pPr>
      <w:r>
        <w:rPr/>
        <w:t>Pojemniki 120 litrów- 2980 sztuk;</w:t>
      </w:r>
    </w:p>
    <w:p>
      <w:pPr>
        <w:pStyle w:val="Normal"/>
        <w:jc w:val="both"/>
        <w:rPr/>
      </w:pPr>
      <w:r>
        <w:rPr/>
        <w:t>Pojemniki 240 litrów- 1850 szt.</w:t>
      </w:r>
    </w:p>
    <w:p>
      <w:pPr>
        <w:pStyle w:val="Normal"/>
        <w:jc w:val="both"/>
        <w:rPr/>
      </w:pPr>
      <w:r>
        <w:rPr/>
        <w:t>Bardziej szczegółowymi danymi Zamawiający nie dyspon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Prosimy o wyjaśnienie w jaki sposób potwierdzane będzie dostarczenie pojemnika na poses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Dostarczenie pojemnika na posesje potwierdzane będzie w sposób określony w SIWZ w pkt I.7.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Wnosimy o wydłużenie terminu na dostarczenie pojemników właścicielom nieruchomości. Pragniemy zauważyć, iż tak krótki termin na rozstawienie pojemników faworyzuje obecnego Wykonawcę u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podtrzymuje dotychczasowe zapis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 xml:space="preserve"> Prosimy o wyjaśnienie kto Zamawiający czy użytkownik pojemnika będzie ponosił koszty związane ze zniszczeniem pojemników przez użytk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W takiej sytuacji odpowiedzialność ponosił będzie użytkowni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 xml:space="preserve"> Prosimy o wyjaśnienie kto będzie odpowiedzialny za utrzymanie pojemników we właściwym stanie sanitarnym: użytkownik czy Wykonawca. Prosimy o określenie częstotliwości z jaką mają być wykonywane czynności związane z utrzymaniem właściwego stanu sanitarnego pojem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Użytkownik będzie odpowiedzialny za utrzymanie odpowiedniego stanu sanitarnego pojem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4</w:t>
      </w:r>
    </w:p>
    <w:p>
      <w:pPr>
        <w:pStyle w:val="Normal"/>
        <w:jc w:val="both"/>
        <w:rPr/>
      </w:pPr>
      <w:r>
        <w:rPr/>
        <w:t>W związku z zapisami rozdziału I pkt 8 SIWZ: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Prosimy o określenie liczby nieruchomości do których dojazd jest utrud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e względu na nieostre sformułowanie „utrudniony dojazd” Zamawiający nie jest w stanie podać ilości takich nieruchomości. Utrudnienia mogą mieć związek z warunkami atmosferycznymi, różnego rodzaju robotami budowlanymi, jak i innymi czynnikami których nie można obiektywnie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Prosimy o wyjaśnienie, czy odpady selektywnie zbierane surowce oraz bioodpady będą z częstotliwością 1 raz w miesiącu z nieruchomości jednorodzinnych i 1 raz w tygodniu z nieruchomości wielorodz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Częstotliwość wywozu odpadów komunalnych została określona w SIWZ w pkt I.8.1) </w:t>
        <w:br/>
        <w:t>i dotyczy to wszystkich rodzajów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5</w:t>
      </w:r>
    </w:p>
    <w:p>
      <w:pPr>
        <w:pStyle w:val="Normal"/>
        <w:jc w:val="both"/>
        <w:rPr/>
      </w:pPr>
      <w:r>
        <w:rPr/>
        <w:t>Prosimy o wskazanie instalacji do których były przekazywane odpady odebrane z Gminy Szadek w okresie od 1 lipca 2013 r. do 30 kwiet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Odpady przekazywane były do instalacji w Dyl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6</w:t>
      </w:r>
    </w:p>
    <w:p>
      <w:pPr>
        <w:pStyle w:val="Normal"/>
        <w:jc w:val="both"/>
        <w:rPr/>
      </w:pPr>
      <w:r>
        <w:rPr/>
        <w:t>Prosimy o potwierdzenie, iż cena ofertowa brutto ma zostać obliczona w oparciu o cenę 1 roku świadczenia usługi  pomnożoną przez 2,5 roku (okres realizacji zamówienia w lat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Cena ma być podana za cały okres obowiązywania umowy. W tym celu Zamawiający zamieści na stronie internetowej zmieniony załącznik nr 2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7</w:t>
      </w:r>
    </w:p>
    <w:p>
      <w:pPr>
        <w:pStyle w:val="Normal"/>
        <w:jc w:val="both"/>
        <w:rPr/>
      </w:pPr>
      <w:r>
        <w:rPr/>
        <w:t>W związku z zapisem §2, §3 pkt 2, §4 pkt 1 wzoru umowy, prosimy o wyjaśnienie na jakich zasadach będzie się rozliczał Zamawiający z Wykonawcą w okresie od 1 lipca 2015 r. do 31 grudnia 2016 r. Prosimy o ujednolicenie wzoru umowy z zapisam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W okresie wskazanym w pytaniu 7 Zamawiający rozliczał się będzie w odstępach dwumiesięcznych. Zamawiający zamieści na stronie internetowej ujednolicony wzór umowy z treścią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4:00Z</dcterms:created>
  <dc:creator>UGiM</dc:creator>
  <dc:description/>
  <cp:keywords/>
  <dc:language>en-US</dc:language>
  <cp:lastModifiedBy>UGiM</cp:lastModifiedBy>
  <dcterms:modified xsi:type="dcterms:W3CDTF">2014-05-22T06:42:00Z</dcterms:modified>
  <cp:revision>4</cp:revision>
  <dc:subject/>
  <dc:title>Szadek, dnia 21</dc:title>
</cp:coreProperties>
</file>